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pl-PL"/>
        </w:rPr>
        <w:t>Regulamin działalności Rady Pedagogicznej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pl-PL"/>
        </w:rPr>
        <w:t xml:space="preserve">Gimnazjum nr 3 im. Henryka Sienkiewicza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pl-PL"/>
        </w:rPr>
        <w:t>w Orzeszu – Gardawicach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b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Regulamin został zatwierdzony uchwałą Rady Pedagogicznej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z dnia 27 sierpnia 2015 r. </w:t>
        <w:b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odstawa prawna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Ustawy z dnia 7 września 1991 r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o systemie oświaty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(t.j. Dz. U. 2004 r. Nr 256 poz. 2572 z późn. zm.)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ada jest kolegialnym organem szkoły realizującym zadania wynikające ze statutu szkoł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skład Rady wchodzą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yrektor jako przewodniczący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ownicy pedagogiczni jako jej członkow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zebraniach Rady Pedagogicznej lub określonych punktach tych zebrań mogą uczestniczyć z głosem doradczym osoby zaproszone przez jej przewodniczącego za zgodą lub na wniosek rady pedagogicznej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uczyciele zatrudnieni w placówkach wychowania pozaszkolnego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ownicy poradni psychologiczno-pedagogicznych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elęgniarka szkolna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dstawiciele organizacji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dstawiciele Rady Rodziców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ownicy administracji i obsługi szkoły,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dstawiciele samorządu uczniowskiego, organizacji młodzieżowych i organizacji społecznych działających w szkole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ebrania Rady: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ebrania organizowane są, przed rozpoczęciem roku szkolnego, w każdym semestrze w związku z zatwierdzeniem wyników klasyfikacji i promowania uczniów, po zakończeniu rocznych zajęć szkolnych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ebrania szkoleniowe (2 lub 4 razy do roku)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ebrania wynikające z bieżących potrzeb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ebrania na wniosek organu sprawującego nadzór pedagogiczny i organu prowadzącego szkołę,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ebrania rad odbywają się zgodnie z opracowanym harmonogramem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ebrania mogą być organizowane z inicjatywy przewodniczącego lub na wniosek 1/3 członków rad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Kompetencje Rady Pedagogicznej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twierdzenie planów szkoły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twierdzenie wyników klasyfikacji i promocji uczniów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podejmowanie uchwał w sprawie innowacji i eksperymentów pedagogicznych w szkole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stalanie organizacji doskonalenia zawodowego nauczycieli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kreślenie z listy uczniów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ustalanie sposobu wykorzystania wyników nadzoru pedagogicznego, w tym sprawowanego nad szkołą przez organ sprawujący nadzór pedagogiczny, w celu doskonalenia pracy szkoł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Rada opiniuje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cję pracy szkoły, w tym zwłaszcza tygodniowy rozkład zajęć lekcyjnych i pozalekcyjnych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jekt planu finansowego szkoły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oski dyrektora o przyznanie nauczycielom odznaczeń, nagród i innych wyróżnień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pozycje dyrektora w sprawach przydziału nauczycielom stałych prac i zajęć w ramach wynagradzania zasadniczego oraz dodatkowo płatnych zajęć dydaktycznych, wychowawczych i opiekuńczych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Do zadań Rady należy również: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gotowanie projektu statutu szkoły albo jego zmian,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typowanie jednego przedstawiciela do składu komisji konkursowej na stanowisko dyrektora szkoły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nioskuje: </w:t>
      </w:r>
    </w:p>
    <w:p>
      <w:pPr>
        <w:pStyle w:val="Normal"/>
        <w:numPr>
          <w:ilvl w:val="2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 organu prowadzącego szkołę o odwołanie z funkcji dyrektora lub do dyrektora o odwołanie nauczyciela z innej funkcji kierowniczej w szkole,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 uprawniony do odwołania jest obowiązany przeprowadzić postępowanie wyjaśniające i powiadomić o jego wyniku radę pedagogiczną w ciągu 14 dni od otrzymania wniosk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ada pedagogiczna uchwal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gram wychowawczy szkoł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wierzenie funkcji społecznego zastępcy dyrektora szkoły jednemu z członków rady pedagogicznej na okres I semestru lub 1 rok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wentualne wyrażenie zgody na egzamin klasyfikacyjny ucznia nieklasyfikowanego z powodu nieobecności nieusprawiedliwio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ewentualne wyrażenie zgody na egzamin poprawkowy ucznia z dwóch zajęć edukacyj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mowanie ucznia, który nie zdał egzaminu poprawkowego z jednych zajęć edukacyjnych – jeden raz w ciągu całego cyklu nauki w gimnazjum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kierowanie ucznia gimnazjum do oddziału przysposabiającego do pracy zawodowej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nowacje i eksperymenty pedagogiczne w szkol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yrektor szkoły wstrzymuje wykonanie uchwał niezgodnych z przepisami prawa. O wstrzymaniu wykonania uchwały dyrektor niezwłocznie zawiadamia organ nadzoru pedagogicznego. Organ sprawujący nadzór pedagogiczny w porozumieniu z organem prowadzącym szkołę uchyla uchwałę w razie stwierdzenia jej niezgodności z przepisami prawa. Rozstrzygnięcie organu sprawującego nadzór pedagogiczny jest ostatecz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y Rady są podejmowane zwykłą większością głosów w obecności co najmniej połowy jej członk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ebrania Rady są protokołowa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uczyciele są zobowiązani do nieujawniania spraw poruszanych na posiedzeniach rady pedagogicznej, które mogą naruszyć dobro osobiste uczniów, a także nauczycieli i innych pracowników szkoł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ada podejmuje uchwały w głosowaniu jawnym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ryb głosowania Rada ustala w głosowaniu jawnym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bowiązki przewodniczącego i członków Rady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wodniczący prowadzi i przygotowuje zebranie rady oraz jest odpowiedzialny za powiadomienie członków o terminie i porządku zebrania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ebrania rady są organizowane w oparciu o harmonogram jej posiedzeń, stanowiący załącznik do rocznego planu pracy dydaktycznej, wychowawczej i opiekuńczej szkoły,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yrektor szkoły dwa razy w roku przedstawia Radzie wnioski wynikające ze sprawowania nadzoru pedagogicznego i informacje o działalności szkoł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ada obraduje na zebraniach lub powołanych przez siebie zespoła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dział członków Rady w jej pracach jest obowiązk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ebrania Rady organizuje się w czasie wolnym od zajęć lekcyj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zależności od potrzeb Rada może powołać stałe lub doraźne zespoł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ałalność zespołów może dotyczyć wybranych zagadnień statutowej działalności szkoł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ą danego zespołu kieruje jej przewodniczący, powołany przez Radę na wniosek dyrektora szkoł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espół informuje Radę o wynikach swojej pracy i przedstawia wnioski do zatwierdzenia przez radę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zebrań Rady sporządza się w ciągu 7 dni protokół, który wraz z listą obecności podpisuje przewodniczący obrad i protokolant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złonkowie Rady zobowiązani są do zapoznania się z protokołem do następnego zebrania rady i zgłoszenia ewentualnych poprawek przewodniczącemu obrad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następnym posiedzeniu Rada/zespół podejmuje uchwałę co do wprowadzenia tych poprawek zwykłą większością głos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oski z Rady musza być konkretne, z terminem realizacji i osobą odpowiedzialną. Zatwierdzane są przez radę zwykłą większością głos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ołeczny zastępca dyrektora szkoły pełni obowiązki dyrektora szkoły w czasie jego nieobecnoś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złonek Rady Pedagogicznej ma obowiązek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rać czynny udział we wszystkich posiedzeniach i pracach Rady Pedagogiczn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czynić się do utrzymania dobrej atmosfery i należytego poziomu obrad Rady pedagogiczn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kładać sprawozdania z wykonywania przydzielonych mu zada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pieczętowaną i podpisaną przez dyrektora księgę zaopatruje się w klauzulę „Księga zawiera stron ... i obejmuje okres pracy pedagogicznej od dnia .... do dnia ..... .” Protokoły są sporządzane w formie komputerowej, a następnie drukowane i bindowan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sięga protokołów może być udostępniana na terenie szkoły jedynie pracownikom pedagogicznym szkoły, upoważnionym pracownikom administracji oświatowej, organom sprawiedliwości oraz upoważnionym przedstawicielom władz związkowych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Wszelkie zmiany do regulaminu mogą być dokonane w trybie określonym do jego uchwalenia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51:00Z</dcterms:created>
  <dc:creator>aczajkowska</dc:creator>
  <dc:description/>
  <cp:keywords/>
  <dc:language>en-US</dc:language>
  <cp:lastModifiedBy>gimnazjum</cp:lastModifiedBy>
  <dcterms:modified xsi:type="dcterms:W3CDTF">2015-09-22T08:19:00Z</dcterms:modified>
  <cp:revision>62</cp:revision>
  <dc:subject/>
  <dc:title/>
</cp:coreProperties>
</file>